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F870D"/>
          <w:sz w:val="12"/>
          <w:szCs w:val="12"/>
        </w:rPr>
      </w:pPr>
      <w:r>
        <w:rPr>
          <w:b/>
          <w:color w:val="0F870D"/>
          <w:sz w:val="12"/>
          <w:szCs w:val="12"/>
        </w:rPr>
      </w:r>
    </w:p>
    <w:p>
      <w:pPr>
        <w:pStyle w:val="Heading"/>
        <w:ind w:left="363" w:hanging="0"/>
        <w:jc w:val="left"/>
        <w:rPr>
          <w:rFonts w:ascii="Times New Roman" w:hAnsi="Times New Roman" w:cs="Times New Roman"/>
          <w:i w:val="false"/>
          <w:i w:val="false"/>
          <w:color w:val="008000"/>
          <w:spacing w:val="5"/>
          <w:sz w:val="28"/>
          <w:szCs w:val="28"/>
        </w:rPr>
      </w:pPr>
      <w:r>
        <w:rPr>
          <w:rFonts w:cs="High Tower Text" w:ascii="High Tower Text" w:hAnsi="High Tower Text"/>
          <w:i w:val="false"/>
          <w:color w:val="008000"/>
          <w:spacing w:val="5"/>
          <w:sz w:val="28"/>
          <w:szCs w:val="28"/>
        </w:rPr>
        <w:t>NORTH ANDOVER SCHOLARSHIP FOUNDATION Scholarship Applicat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800"/>
        <w:gridCol w:w="180"/>
        <w:gridCol w:w="900"/>
        <w:gridCol w:w="2340"/>
      </w:tblGrid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’s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Addres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 Addres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 School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0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800" w:leader="none"/>
        </w:tabs>
        <w:jc w:val="both"/>
        <w:rPr/>
      </w:pPr>
      <w:r>
        <w:rPr>
          <w:b/>
          <w:sz w:val="22"/>
          <w:szCs w:val="22"/>
        </w:rPr>
        <w:t>List in order of preference the schools or colleges to which you have applied; indicate if you have been accepted or are awaiting acceptance, and the estimated cost of each:</w:t>
      </w:r>
    </w:p>
    <w:p>
      <w:pPr>
        <w:pStyle w:val="Normal"/>
        <w:tabs>
          <w:tab w:val="clear" w:pos="709"/>
          <w:tab w:val="right" w:pos="108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294"/>
        <w:gridCol w:w="1202"/>
        <w:gridCol w:w="1848"/>
        <w:gridCol w:w="1627"/>
        <w:gridCol w:w="1848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s Applied To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iti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pt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 Cos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uition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om &amp; board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and fees charged by the schoo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d you have received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nts, Scholarships or Financial Ai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You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nnual Cost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 Co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u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Aid you have received</w:t>
            </w:r>
          </w:p>
        </w:tc>
      </w:tr>
      <w:tr>
        <w:trPr>
          <w:trHeight w:val="28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0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818"/>
      </w:tblGrid>
      <w:tr>
        <w:trPr>
          <w:trHeight w:val="288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ve you accepted admission at any of the above schools?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so, which one?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0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2092"/>
      </w:tblGrid>
      <w:tr>
        <w:trPr>
          <w:trHeight w:val="288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f you wish your application to be considered on the basis of need, please list you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ed Family Contribution (EFC) from PAGE 1 of the FAFSA Student Aid Repo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d please include a copy of PAGE 1 ONLY with your application. 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0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8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: Please list any information missing from your Common App or School Application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 there any new or updated information [special circumstances or recent activities, internships, jobs or honors] not listed elsewhere in your application that you wish the Committee to consider?  </w:t>
            </w:r>
          </w:p>
        </w:tc>
      </w:tr>
      <w:tr>
        <w:trPr>
          <w:trHeight w:val="28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0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8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hat are you considering as your major and/or minor areas of study and your career objective? </w:t>
            </w:r>
          </w:p>
        </w:tc>
      </w:tr>
      <w:tr>
        <w:trPr>
          <w:trHeight w:val="28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EMAIL Checklist:  Please include all information to complete your NASF Application Packag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54"/>
        <w:gridCol w:w="1710"/>
        <w:gridCol w:w="1890"/>
        <w:gridCol w:w="2880"/>
        <w:gridCol w:w="1440"/>
      </w:tblGrid>
      <w:tr>
        <w:trPr>
          <w:trHeight w:val="74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SF Applicat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ON APP or a SCHOOL Appl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igh School Transcrip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AT /ACT Score Report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r ESSAY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if NOT in applicatio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f FINANCIAL NEED is to be considered, Page 1 ONLY of the STUDENT AID REPORT (S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ONAL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ume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18"/>
          <w:szCs w:val="18"/>
        </w:rPr>
        <w:t>DO NOT attach your teacher or any other recommendations.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i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29:00Z</dcterms:created>
  <dc:creator>Pristash</dc:creator>
  <dc:description/>
  <cp:keywords/>
  <dc:language>en-US</dc:language>
  <cp:lastModifiedBy>Justin Benincasa</cp:lastModifiedBy>
  <cp:lastPrinted>2016-12-14T17:57:00Z</cp:lastPrinted>
  <dcterms:modified xsi:type="dcterms:W3CDTF">2022-01-19T14:29:00Z</dcterms:modified>
  <cp:revision>2</cp:revision>
  <dc:subject/>
  <dc:title>NORTH ANDOVER SCHOLARSHIP FOUNDATION</dc:title>
</cp:coreProperties>
</file>